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7-08/17 </w:t>
      </w:r>
      <w:r>
        <w:rPr>
          <w:b w:val="false"/>
          <w:sz w:val="24"/>
          <w:szCs w:val="24"/>
        </w:rPr>
        <w:t>в отношении</w:t>
      </w:r>
    </w:p>
    <w:p>
      <w:pPr>
        <w:pStyle w:val="12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августа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-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юмина С.А., Бабенко А.Г., Рыбакова С.А., Глена А.Н., Ильичёва П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</w:t>
      </w:r>
      <w:r>
        <w:rPr>
          <w:sz w:val="24"/>
        </w:rPr>
        <w:t>.0</w:t>
      </w:r>
      <w:r>
        <w:rPr>
          <w:sz w:val="24"/>
          <w:lang w:val="ru-RU"/>
        </w:rPr>
        <w:t>7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А.Н.Н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А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21.07.2017 г. в АПМО поступила жалоба А.Н.Н. в отношении адвоката П.А.А., в которой сообщается, что 10.01.2017 г. с адвокатом было заключено соглашение на представление интересов заявителя в суде по гражданскому делу, адвокату выплачено вознаграждение в размере 70 000 рублей, о чём заявителю была выдана квитанция. Адвокат гарантировал результат исполнения поручения, однако из 7 судебных заседаний присутствовал только в 2. В судебном заседании 23.01.2017 г. судья предложила представить перечень работ, произведённых в спорном доме после расторжения брака. Все документы, включая договор подряда, чеки и квитанции, были у заявителя, но адвокат категорически запретил их представлять, сказал, что сам это сделает, но в итоге документы в суд не представил и вопрос о долях в доме был решён без их учёта. В судебном заседании 01.02.2017 г. адвокат не присутствовал, и суд допросил свидетелей противоположной стороны без участия адвоката и заявителя. В заседании 10.02.2017 г. адвокат также отсутствовал, хотя суд разрешил вопрос о назначении строительно-технической экспертизы. В судебном заседании 18.05.2017 г. адвокат не присутствовал, предупредил, что занят в другом суде, на что заявитель сообщил, что расторгает соглашение и потребовал вернуть деньги, доверенность, предоставить отчёт. Адвокат обещал вернуть 50 000 рублей, но так этого и не сделал, прислал заявителю смс-сообщение: «Жаль, что во всех бедах вы вините меня»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решения П. городского суда от 18.05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ротоколы судебного заседания от 23.01.2017 г. и …02.2017г. П. городского суда (адвокат присутствовал)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витанции к приходному кассовому ордеру на 70 000 рублей от 10.01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соглашения на оказание юридической помощи в суде от 10.01.2017 г.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карточка движения гражданского дела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смс-переписка между адвокатом и заявителем (адвокат постно «сидит с клиентом» и «на допросе», обещает собрать деньги).</w:t>
      </w:r>
    </w:p>
    <w:p>
      <w:pPr>
        <w:pStyle w:val="TextBodyIndent"/>
        <w:ind w:hanging="0"/>
        <w:rPr/>
      </w:pPr>
      <w:r>
        <w:rPr>
          <w:rFonts w:eastAsia="Times New Roman"/>
          <w:lang w:val="ru-RU"/>
        </w:rPr>
        <w:t xml:space="preserve">            </w:t>
      </w: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П.А.А.</w:t>
      </w:r>
      <w:r>
        <w:rPr>
          <w:sz w:val="24"/>
          <w:szCs w:val="24"/>
        </w:rPr>
        <w:t xml:space="preserve"> и доверитель – заявитель </w:t>
      </w:r>
      <w:r>
        <w:rPr>
          <w:sz w:val="24"/>
          <w:szCs w:val="24"/>
          <w:lang w:val="ru-RU"/>
        </w:rPr>
        <w:t>А.Н.Н.</w:t>
      </w:r>
      <w:r>
        <w:rPr>
          <w:sz w:val="24"/>
          <w:szCs w:val="24"/>
        </w:rPr>
        <w:t xml:space="preserve"> в заседание Квалификационной комиссии не явились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>в связи с чем дисциплинарное производство рассмотрено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А.Н.Н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П.А.А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А.Н.Н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П.А.А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П.А.А. вследствие отзыва доверителем А.Н.Н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1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08:57:00Z</dcterms:modified>
  <cp:revision>6</cp:revision>
  <dc:subject/>
  <dc:title>ЗАКЛЮЧЕНИЕ  КВАЛИФИКАЦИОННОЙ КОМИССИИ</dc:title>
</cp:coreProperties>
</file>